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ведующему МАДОУ ЦРР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тский сад № 550 «Академия Успеха»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аковой Наталье Николаев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_________________________________________              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Фамилия Имя Отчество, дата рождения родителя (законного представителя)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 «______» №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________ ________г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:_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плачивать мне компенсацию платы, взимаемой с родителей (законных представителей) за присмотр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и уход за моим ребёнком_____________________________________________________________,</w:t>
      </w:r>
    </w:p>
    <w:p>
      <w:pPr>
        <w:pStyle w:val="Normal"/>
        <w:spacing w:lineRule="auto" w:line="312"/>
        <w:ind w:right="-221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Фамилия Имя ребенка, дата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м (ой) по адресу (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м (ей)по адресу (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______, СНИЛС ребенка________________________ контактный телефон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14"/>
          <w:szCs w:val="14"/>
        </w:rPr>
        <w:t>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тем перечисления компенсации на счет в кредитной организ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Указать наименование кредитной организации и номер сч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наступлении обстоятельств, влекущих изменения размера или прекращение выплаты компенсации, обязуюсь сообщи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емые документы: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свидетельства о рождении ребенка;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я свидетельства о рождении старших детей;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писка счета и реквизиты банковской организации.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равка о среднедушевом доходе семьи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 202__г.</w:t>
      </w:r>
    </w:p>
    <w:p>
      <w:pPr>
        <w:pStyle w:val="Normal"/>
        <w:ind w:right="-2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4"/>
          <w:szCs w:val="14"/>
        </w:rPr>
        <w:t>подпись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4"/>
          <w:szCs w:val="14"/>
        </w:rPr>
        <w:t>расшифровка подписи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Фамилия И.О. родителя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Федерального закона от 27 июля 2006г. № 152 «О персональных данных», даю согласие МАДОУ ЦРР – детскому саду № 550 «Академия Успеха», зарегистрированному по адресу: Екатеринбург, ул. Советская, д. 8а, ОГРН 1116670000985, ИНН 6670325453 и филиалу Централизованная бухгалтерия образовательных учреждений Кировского района г. Екатеринбурга (адрес г. Екатеринбург, ул. Первомайская, 76а), на обработку моих персональных данных и персональных данных моего ребёнка, ____________________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ФИ ребенка, дата рож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воспитанника, посещающего МАДОУ ЦРР – детский сад № 550 «Академия Успех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Серия, номер паспорта, дата выдачи паспорта, наименование органа, выдавшего паспорт (иного документа, удостоверяющего личност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одителя (законного представител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о детям, проживающим в семье родителя, законного представите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лаченных суммах и компенсация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банковского счета в кредитной организации для выплаты компенсац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/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подпись </w:t>
        <w:tab/>
        <w:tab/>
        <w:t xml:space="preserve">                        расшифровка подписи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«______» ________________</w:t>
      </w:r>
      <w:r>
        <w:rPr>
          <w:rFonts w:cs="Times New Roman" w:ascii="Times New Roman" w:hAnsi="Times New Roman"/>
        </w:rPr>
        <w:t xml:space="preserve"> 202__г</w:t>
      </w:r>
    </w:p>
    <w:p>
      <w:pPr>
        <w:pStyle w:val="Normal"/>
        <w:tabs>
          <w:tab w:val="clear" w:pos="708"/>
          <w:tab w:val="left" w:pos="4335" w:leader="none"/>
          <w:tab w:val="left" w:pos="685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5:00Z</dcterms:created>
  <dc:creator>Ольга</dc:creator>
  <dc:description/>
  <cp:keywords/>
  <dc:language>en-US</dc:language>
  <cp:lastModifiedBy>User</cp:lastModifiedBy>
  <cp:lastPrinted>2020-09-29T08:39:00Z</cp:lastPrinted>
  <dcterms:modified xsi:type="dcterms:W3CDTF">2024-11-22T11:43:00Z</dcterms:modified>
  <cp:revision>31</cp:revision>
  <dc:subject/>
  <dc:title>Директору МОУ гимназии № 47</dc:title>
</cp:coreProperties>
</file>