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ведующему</w:t>
      </w:r>
      <w:r>
        <w:rPr>
          <w:rFonts w:cs="Times New Roman" w:ascii="Times New Roman" w:hAnsi="Times New Roman"/>
          <w:sz w:val="22"/>
          <w:szCs w:val="22"/>
        </w:rPr>
        <w:t xml:space="preserve"> МАДОУ ЦРР –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тский сад № 550 «Академия Успеха»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 Н. Искаковой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,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____________, выдан _______________________</w:t>
      </w:r>
    </w:p>
    <w:p>
      <w:pPr>
        <w:pStyle w:val="Normal"/>
        <w:tabs>
          <w:tab w:val="clear" w:pos="708"/>
          <w:tab w:val="left" w:pos="5280" w:leader="none"/>
          <w:tab w:val="left" w:pos="7800" w:leader="none"/>
        </w:tabs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я, дата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: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______________________________</w:t>
      </w:r>
    </w:p>
    <w:p>
      <w:pPr>
        <w:pStyle w:val="Normal"/>
        <w:spacing w:lineRule="atLeast" w:line="240"/>
        <w:ind w:left="4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амилия Имя Отчество родителя ребен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й представитель воспитанника группы №____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МАДОУ ЦРР – детского сада   № 550 «Академия Успеха» __________________________________________________ даю разрешение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ФИО ребёнк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ить и забирать моего ребенка с «___» ________202___следующим лица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 Имя Отчество, указать родство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номер ________выдан _____________________________«___» __________20__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доверенного лица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 Имя Отчество, указать родство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номер ________выдан _____________________________«___» __________20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доверенного лиц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 </w:t>
        <w:tab/>
        <w:tab/>
        <w:t xml:space="preserve"> ___________________                                   </w:t>
      </w:r>
      <w:r>
        <w:rPr>
          <w:rFonts w:cs="Times New Roman" w:ascii="Times New Roman" w:hAnsi="Times New Roman"/>
          <w:sz w:val="22"/>
          <w:szCs w:val="22"/>
        </w:rPr>
        <w:t>«______» ________________ 20__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расшифровка подписи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заяв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заявлением  согласен   </w:t>
      </w:r>
      <w:r>
        <w:rPr>
          <w:rFonts w:cs="Times New Roman" w:ascii="Times New Roman" w:hAnsi="Times New Roman"/>
          <w:i/>
          <w:sz w:val="16"/>
          <w:szCs w:val="16"/>
        </w:rPr>
        <w:t>(подписывает второй родитель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__________ </w:t>
        <w:tab/>
        <w:tab/>
        <w:t xml:space="preserve">___________________                                    </w:t>
      </w:r>
      <w:r>
        <w:rPr>
          <w:rFonts w:cs="Times New Roman" w:ascii="Times New Roman" w:hAnsi="Times New Roman"/>
          <w:sz w:val="22"/>
          <w:szCs w:val="22"/>
        </w:rPr>
        <w:t>«______» ________________ 20__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расшифровка подписи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зая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дпись заявителя удостоверя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</w:rPr>
        <w:t>МАДОУ ЦРР – детского сада  № 550 «Академия Успех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долж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 </w:t>
        <w:tab/>
        <w:tab/>
        <w:t xml:space="preserve">___________________                                    </w:t>
      </w:r>
      <w:r>
        <w:rPr>
          <w:rFonts w:cs="Times New Roman" w:ascii="Times New Roman" w:hAnsi="Times New Roman"/>
          <w:sz w:val="22"/>
          <w:szCs w:val="22"/>
        </w:rPr>
        <w:t>«______» ________________ 20__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расшифровка подпис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заяв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 основании Федерального закона от 27 июля 2006г. № 152 «О персональных данных», </w:t>
      </w: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 , в том числе на сбор, запись, систематизацию, накопление, хранение, уточнение, использование, доступ к предоставленным данным работникам МАДОУ ЦРР – детский сад  № 550 «Академия Успеха», удаление и уничтожение полученных данных с целью защиты жизни, здоровья и обеспечения безопасности воспитанника _____________________________________________по договору от «___»________201_ г. №____. Срок согласия – срок действия договора об образовани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      _________________</w:t>
        <w:tab/>
        <w:t xml:space="preserve">                              «_____» ___________________ 20__г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расшифровка подписи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заявл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</w:t>
        <w:tab/>
        <w:t>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расшифровка подписи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__» _________________ 20__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заявле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ывают доверенные лица)</w:t>
      </w:r>
    </w:p>
    <w:sectPr>
      <w:type w:val="nextPage"/>
      <w:pgSz w:w="11906" w:h="16838"/>
      <w:pgMar w:left="142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7:00Z</dcterms:created>
  <dc:creator>Ольга</dc:creator>
  <dc:description/>
  <cp:keywords/>
  <dc:language>en-US</dc:language>
  <cp:lastModifiedBy>Алена</cp:lastModifiedBy>
  <cp:lastPrinted>2021-11-12T08:15:00Z</cp:lastPrinted>
  <dcterms:modified xsi:type="dcterms:W3CDTF">2022-11-02T03:40:00Z</dcterms:modified>
  <cp:revision>43</cp:revision>
  <dc:subject/>
  <dc:title>Директору МОУ гимназии № 47</dc:title>
</cp:coreProperties>
</file>